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KHIẾU NẠI ĐIỂM SỐ BÀI TH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hoá thi ngày        tháng 6 nă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Hội đồng giải quyết khiếu nại điểm số bài thi tuyển sinh 10 </w:t>
      </w:r>
      <w:r>
        <w:rPr>
          <w:rFonts w:cs="Times New Roman" w:ascii="Times New Roman" w:hAnsi="Times New Roman"/>
          <w:color w:val="FF0000"/>
        </w:rPr>
        <w:t>THPT/ THPT chu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Họ và tên thí sinh:....................................................................... Dân tộc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inh ngày ............. tháng .......... năm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ơi sinh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trường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ã dự thi tuyển sinh 10 </w:t>
      </w:r>
      <w:r>
        <w:rPr>
          <w:rFonts w:cs="Times New Roman" w:ascii="Times New Roman" w:hAnsi="Times New Roman"/>
          <w:color w:val="FF0000"/>
        </w:rPr>
        <w:t>THPT/ THPT chuyên</w:t>
      </w:r>
      <w:r>
        <w:rPr>
          <w:rFonts w:cs="Times New Roman" w:ascii="Times New Roman" w:hAnsi="Times New Roman"/>
        </w:rPr>
        <w:t xml:space="preserve"> tại hội đồng coi thi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thi số:............................. Số báo danh: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điểm thi đã công bố: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ưu tiên, khuyến khích cộng thêm (nếu có):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khiếu nại điểm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:………… Điểm thi:.............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:………… Điểm thi:.............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:………… Điểm thi:.............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ôn:………… Điểm thi: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cần nói rõ thêm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nhận của trường</w:t>
        <w:tab/>
      </w:r>
      <w:r>
        <w:rPr>
          <w:rFonts w:cs="Times New Roman" w:ascii="Times New Roman" w:hAnsi="Times New Roman"/>
          <w:i/>
        </w:rPr>
        <w:t>Ngày        tháng    năm 2023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</w:t>
        <w:tab/>
        <w:t>Người xin khiếu nại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Xác nhận những điều khai trên</w:t>
        <w:tab/>
        <w:t>(ký tên)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</w:rPr>
        <w:tab/>
        <w:t>là đúng hồ sơ và điểm thi đã công bố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>Ngày       tháng     năm 2023</w:t>
      </w:r>
    </w:p>
    <w:sectPr>
      <w:type w:val="nextPage"/>
      <w:pgSz w:w="11906" w:h="16838"/>
      <w:pgMar w:left="1418" w:right="33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2:00Z</dcterms:created>
  <dc:creator>ABC</dc:creator>
  <dc:description/>
  <cp:keywords/>
  <dc:language>en-US</dc:language>
  <cp:lastModifiedBy>Nguyễn Gia Đẳng</cp:lastModifiedBy>
  <cp:lastPrinted>2017-04-05T08:15:00Z</cp:lastPrinted>
  <dcterms:modified xsi:type="dcterms:W3CDTF">2023-05-17T10:14:00Z</dcterms:modified>
  <cp:revision>25</cp:revision>
  <dc:subject/>
  <dc:title>COÄNG HOØA XAÕ HOÄI CHUÛ NGHÓA VIEÄT NAM</dc:title>
</cp:coreProperties>
</file>